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fl 2.60.� Telegard 3.00 All Files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ean  26 Apr 1996 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TGAFL &lt;outputfile&gt; /T"Optional Title" -#Exclude /Op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# number Filebase(s)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 place a short line between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 optional title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 include uploaders na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# includ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## declare files new since days (default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 process new files only (default =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AFL mylist.new /T"New Files" -0 -12 -22 /# /O /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GAFL.HDR exists then is appended a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GAFL.FTR exists then is appended as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 FILE (if exists 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TITLE (optional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IN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DIR SUMMARY (end list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TER FILE (if exists 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/# does not mean / and an number, it means "/#" as in the charact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the program to include the number of download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GAFL in your main bbs directory with CONFIG.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